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信用报告  北京查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）</w:t>
      </w:r>
    </w:p>
    <w:p>
      <w:pPr>
        <w:pStyle w:val="Normal"/>
        <w:spacing w:lineRule="auto" w:line="360"/>
        <w:ind w:left="0" w:firstLine="63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信用报告的查询途径及申请条件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金融信用信息基础数据库本人信用报告查询业务规程》（银征信中心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规定：个人可以亲自或委托代理人查询个人信用报告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北京，本人可以通过四种方式查询个人信用报告：柜台查询、自助查询、商业银行网银查询和互联网查询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柜台查询、自助查询和商业银行网银查询等方式查询个人信用报告，每年可免费查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的，需要到人民银行营业管理部指定收费网点申请查询，每次收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left="0" w:firstLine="418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-1905</wp:posOffset>
            </wp:positionV>
            <wp:extent cx="1991995" cy="353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通过微信小程序“信用小帮手”（微信－发现－小程序界面搜索“信用小帮手”）授权使用位置信息后，可显示您身边</w:t>
      </w:r>
      <w:r>
        <w:rPr>
          <w:rFonts w:eastAsia="仿宋_GB2312" w:ascii="仿宋_GB2312" w:hAnsi="仿宋_GB2312"/>
          <w:sz w:val="32"/>
          <w:szCs w:val="32"/>
        </w:rPr>
        <w:t>(50KM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查询地址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个人信用报告查询网点地址也可通过百度地图搜索“个人信用报告查询”获得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询方式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1.</w:t>
      </w:r>
      <w:r>
        <w:rPr>
          <w:rFonts w:ascii="仿宋_GB2312" w:hAnsi="仿宋_GB2312" w:eastAsia="仿宋_GB2312"/>
          <w:bCs/>
          <w:sz w:val="32"/>
          <w:szCs w:val="32"/>
        </w:rPr>
        <w:t>柜台查询</w:t>
      </w:r>
    </w:p>
    <w:p>
      <w:pPr>
        <w:pStyle w:val="Normal"/>
        <w:spacing w:lineRule="auto" w:line="360"/>
        <w:ind w:left="0" w:firstLine="637"/>
        <w:rPr/>
      </w:pPr>
      <w:r>
        <w:rPr>
          <w:rFonts w:ascii="仿宋_GB2312" w:hAnsi="仿宋_GB2312" w:eastAsia="仿宋_GB2312"/>
          <w:sz w:val="32"/>
          <w:szCs w:val="32"/>
        </w:rPr>
        <w:t>本人查询需要携带：本人有效身份证件的原件及复印件；《个人信用报告本人查询申请表》（可现场填写）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查询需要携带：授权委托</w:t>
      </w:r>
      <w:r>
        <w:rPr>
          <w:rFonts w:ascii="仿宋_GB2312" w:hAnsi="仿宋_GB2312" w:eastAsia="仿宋_GB2312"/>
          <w:b/>
          <w:sz w:val="32"/>
          <w:szCs w:val="32"/>
        </w:rPr>
        <w:t>公证证明</w:t>
      </w:r>
      <w:r>
        <w:rPr>
          <w:rFonts w:ascii="仿宋_GB2312" w:hAnsi="仿宋_GB2312" w:eastAsia="仿宋_GB2312"/>
          <w:sz w:val="32"/>
          <w:szCs w:val="32"/>
        </w:rPr>
        <w:t>原件、</w:t>
      </w:r>
      <w:r>
        <w:rPr>
          <w:rFonts w:ascii="仿宋_GB2312" w:hAnsi="仿宋_GB2312" w:eastAsia="仿宋_GB2312"/>
          <w:b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有效身份证件的原件及复印件；</w:t>
      </w:r>
      <w:r>
        <w:rPr>
          <w:rFonts w:ascii="仿宋_GB2312" w:hAnsi="仿宋_GB2312" w:eastAsia="仿宋_GB2312"/>
          <w:b/>
          <w:sz w:val="32"/>
          <w:szCs w:val="32"/>
        </w:rPr>
        <w:t>代理人</w:t>
      </w:r>
      <w:r>
        <w:rPr>
          <w:rFonts w:ascii="仿宋_GB2312" w:hAnsi="仿宋_GB2312" w:eastAsia="仿宋_GB2312"/>
          <w:sz w:val="32"/>
          <w:szCs w:val="32"/>
        </w:rPr>
        <w:t>有效身份证件的原件及复印件；《个人信用报告本人查询申请表》（可现场填写）。代理</w:t>
      </w:r>
      <w:r>
        <w:rPr>
          <w:rFonts w:ascii="仿宋_GB2312" w:hAnsi="仿宋_GB2312" w:eastAsia="仿宋_GB2312"/>
          <w:color w:val="000000"/>
          <w:sz w:val="32"/>
          <w:szCs w:val="32"/>
        </w:rPr>
        <w:t>查询仅限柜台查询网点办理，自助查询网点不受理</w:t>
      </w:r>
      <w:r>
        <w:rPr>
          <w:rFonts w:ascii="仿宋_GB2312" w:hAnsi="仿宋_GB2312" w:eastAsia="仿宋_GB2312"/>
          <w:sz w:val="32"/>
          <w:szCs w:val="32"/>
        </w:rPr>
        <w:t>代理</w:t>
      </w:r>
      <w:r>
        <w:rPr>
          <w:rFonts w:ascii="仿宋_GB2312" w:hAnsi="仿宋_GB2312" w:eastAsia="仿宋_GB2312"/>
          <w:color w:val="000000"/>
          <w:sz w:val="32"/>
          <w:szCs w:val="32"/>
        </w:rPr>
        <w:t>查询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证件包括：身份证、军官证、士兵证、护照、港澳居民来往内地通行证、台湾同胞来往内地通行证、外国人居留证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服务时间仅供参考，各查询网点可能临时调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征信中心北京分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柜台查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助查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left="0" w:firstLine="637"/>
        <w:rPr/>
      </w:pPr>
      <w:r>
        <w:rPr>
          <w:rFonts w:ascii="仿宋_GB2312" w:hAnsi="仿宋_GB2312" w:eastAsia="仿宋_GB2312"/>
          <w:sz w:val="32"/>
          <w:szCs w:val="32"/>
        </w:rPr>
        <w:t>地址：北京市西城区月坛北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底商</w:t>
      </w:r>
      <w:r>
        <w:rPr>
          <w:rFonts w:eastAsia="仿宋_GB2312" w:ascii="仿宋_GB2312" w:hAnsi="仿宋_GB2312"/>
          <w:sz w:val="32"/>
          <w:szCs w:val="32"/>
        </w:rPr>
        <w:t>108A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8559206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外服务时间：工作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行中关村中心支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柜台查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助查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海淀区丹棱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中关村金融大厦一层西门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655633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外服务时间：工作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eastAsia="仿宋_GB2312"/>
          <w:bCs/>
          <w:sz w:val="32"/>
          <w:szCs w:val="32"/>
        </w:rPr>
        <w:t>自助查询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助查询机只能识别二代身份证，使用其他有效身份证件查询的，可通过其他方式进行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助查询需要携带：</w:t>
      </w:r>
      <w:r>
        <w:rPr>
          <w:rFonts w:ascii="仿宋_GB2312" w:hAnsi="仿宋_GB2312" w:eastAsia="仿宋_GB2312"/>
          <w:b/>
          <w:bCs/>
          <w:sz w:val="32"/>
          <w:szCs w:val="32"/>
        </w:rPr>
        <w:t>二代身份证</w:t>
      </w:r>
      <w:r>
        <w:rPr>
          <w:rFonts w:ascii="仿宋_GB2312" w:hAnsi="仿宋_GB2312" w:eastAsia="仿宋_GB2312"/>
          <w:sz w:val="32"/>
          <w:szCs w:val="32"/>
        </w:rPr>
        <w:t>。自助查询个人信用报告业务，仅限于</w:t>
      </w:r>
      <w:r>
        <w:rPr>
          <w:rFonts w:ascii="仿宋_GB2312" w:hAnsi="仿宋_GB2312" w:eastAsia="仿宋_GB2312"/>
          <w:b/>
          <w:bCs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办理。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服务时间以各网点实际为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城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中国人民银行征信中心北京市分中心（柜台查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北京市西城区月坛北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底商</w:t>
      </w:r>
      <w:r>
        <w:rPr>
          <w:rFonts w:eastAsia="仿宋_GB2312" w:ascii="仿宋_GB2312" w:hAnsi="仿宋_GB2312"/>
          <w:sz w:val="32"/>
          <w:szCs w:val="32"/>
        </w:rPr>
        <w:t>108A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8559206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商银行北京分行个贷服务中心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西城区月坛南街甲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55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农商银行总行营业部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西城区月坛南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西城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西城区复兴门外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建设银行丰盛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西城太平桥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恒奥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08502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工商银行广安门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西城区广外南滨河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946115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工商银行长椿街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84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西城区宣武门西大街丙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金水大厦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972197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交通银行北京分行营业部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西城区金融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通泰大厦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610114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华夏银行北京分行营业部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西城区金融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859876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交通银行北京分行金融街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西城区金融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668006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东城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上海浦东发展银行雅宝路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东城区建国门北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华润大厦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19233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上海浦东发展银行北京分行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东城区建国北大街金城建国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三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东四十条支行（自助查询机）</w:t>
      </w:r>
    </w:p>
    <w:p>
      <w:pPr>
        <w:pStyle w:val="Normal"/>
        <w:spacing w:lineRule="auto" w:line="360"/>
        <w:ind w:left="0" w:firstLine="70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北京市东城区东四十条甲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南新仓商务大厦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商银行长安街支行（自助查询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东城区建国门内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-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55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渤海银行东二环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东城区朝内大街银河</w:t>
      </w:r>
      <w:r>
        <w:rPr>
          <w:rFonts w:eastAsia="仿宋_GB2312" w:cs="Arial" w:ascii="仿宋_GB2312" w:hAnsi="仿宋_GB2312"/>
          <w:kern w:val="0"/>
          <w:sz w:val="32"/>
          <w:szCs w:val="32"/>
        </w:rPr>
        <w:t>SOHO D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20635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平安银行东直门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东城区东直门外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东方银座</w:t>
      </w:r>
      <w:r>
        <w:rPr>
          <w:rFonts w:eastAsia="仿宋_GB2312" w:cs="Arial" w:ascii="仿宋_GB2312" w:hAnsi="仿宋_GB2312"/>
          <w:kern w:val="0"/>
          <w:sz w:val="32"/>
          <w:szCs w:val="32"/>
        </w:rPr>
        <w:t>9L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1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海淀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人民银行中关村国家自主创新示范区中心支行（</w:t>
      </w:r>
      <w:r>
        <w:rPr>
          <w:rFonts w:ascii="仿宋_GB2312" w:hAnsi="仿宋_GB2312" w:cs="宋体;SimSun" w:eastAsia="仿宋_GB2312"/>
          <w:sz w:val="32"/>
          <w:szCs w:val="32"/>
        </w:rPr>
        <w:t>柜台查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丹棱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中关村金融大厦一层西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655633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银消费金融公司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646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中关村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中科大厦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06695526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招商银行个贷中关村分中心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北二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普天大厦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5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海淀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海淀区苏州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中关村创业大街小微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西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院（创业大街会客厅内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注：目前在重新装修，暂停查询服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渤海银行航天桥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2" w:firstLine="70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西三环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光耀东方大厦底商</w:t>
      </w:r>
    </w:p>
    <w:p>
      <w:pPr>
        <w:pStyle w:val="Normal"/>
        <w:spacing w:lineRule="auto" w:line="360"/>
        <w:ind w:left="1062" w:hanging="43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72907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平安银行中关村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苏州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绿创大厦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1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双榆树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海淀双榆树东里甲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互联网金融中心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丹棱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北洼路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北洼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阜裕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阜成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航医大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田村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63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海淀区田村路畅茜园圣华里小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朝阳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农商银行京粮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朝阳区东三环中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京粮大厦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农商银行望京分理处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朝阳区南湖北路南湖中园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商银行个贷朝外大街分中心（自助查询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朝阳区朝外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朝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MEN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写字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省层（维修中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55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上海浦东发展银行北京慧忠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市朝阳区慧忠北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奥华美达酒店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4877966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上海浦东发展银行北京分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朝阳望京东园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绿地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平安银行东三环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朝阳区新源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平安银行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1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平安银行朝外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朝阳区朝外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丰联广场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1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招商银行个贷北苑路分中心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709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朝阳区安慧东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二层，</w:t>
      </w:r>
      <w:r>
        <w:rPr>
          <w:rFonts w:ascii="仿宋_GB2312" w:hAnsi="仿宋_GB2312" w:cs="Arial"/>
          <w:kern w:val="0"/>
          <w:sz w:val="32"/>
          <w:szCs w:val="32"/>
        </w:rPr>
        <w:t>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枫酒店隔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55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上海浦东发展银行北京分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朝阳区来广营创远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朝来科技园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478036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石景山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石景山支行营业部（自助查询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北京市石景山区杨庄东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大兴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农商银行清源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大兴区黄村镇兴丰大街二段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大兴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大兴区黄村镇永华南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上海浦东发展银行经济技术开发区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709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市大兴区天华园二里二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楼大雄商业中心一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789077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平安银行大兴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址：北京市大兴区兴华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段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一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丰台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农商银行丰台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丰台区西局南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华夏银行菜户营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丰台区菜户营</w:t>
      </w:r>
      <w:r>
        <w:rPr>
          <w:rFonts w:eastAsia="仿宋_GB2312" w:cs="Arial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财富西环大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859876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平安银行大红门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丰台区石榴庄西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联宏市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51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通州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农商银行通州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通州区梨园北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渤海银行通州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142" w:firstLine="56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通州区新华西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座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9525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工商银行通州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通州北苑杨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配套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574776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平安银行通州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0" w:firstLine="64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通州区临河里华业东方玫瑰底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怀柔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怀柔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怀柔区迎宾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支行营业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顺义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顺义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顺义区新顺南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南京银行顺义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顺义南法信镇华英园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8942569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石园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顺义区石园南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门头沟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京农商银行门头沟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门头沟区滨河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滨河大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房山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房山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房山区良乡长虹东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房山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房山区良乡月华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龙建大厦首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谷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平谷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平谷区新平北路平乐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平谷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市平谷区迎宾环岛东南角金谷园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层商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昌平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昌平支行营业部（自助查询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昌平区鼓楼南街西路新世纪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密云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密云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密云区鼓楼南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北京银行密云支行（自助查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址：北京密云鼓楼东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-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延庆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农商银行延庆支行营业部（自助查询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市延庆区东外大街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98</w:t>
      </w:r>
    </w:p>
    <w:p>
      <w:pPr>
        <w:pStyle w:val="Normal"/>
        <w:spacing w:lineRule="auto" w:line="360"/>
        <w:ind w:left="1072" w:hanging="43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3</w:t>
      </w:r>
      <w:r>
        <w:rPr>
          <w:rFonts w:ascii="仿宋_GB2312" w:hAnsi="仿宋_GB2312" w:eastAsia="仿宋_GB2312"/>
          <w:b/>
          <w:bCs/>
          <w:sz w:val="32"/>
          <w:szCs w:val="32"/>
        </w:rPr>
        <w:t>商业银行网银查询</w:t>
      </w:r>
    </w:p>
    <w:p>
      <w:pPr>
        <w:pStyle w:val="Normal"/>
        <w:spacing w:lineRule="auto" w:line="360"/>
        <w:ind w:left="0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果您是中信网上银行个人</w:t>
      </w:r>
      <w:r>
        <w:rPr>
          <w:rFonts w:eastAsia="仿宋_GB2312" w:ascii="仿宋_GB2312" w:hAnsi="仿宋_GB2312"/>
          <w:color w:val="000000"/>
          <w:sz w:val="32"/>
          <w:szCs w:val="32"/>
        </w:rPr>
        <w:t>USBkey</w:t>
      </w:r>
      <w:r>
        <w:rPr>
          <w:rFonts w:ascii="仿宋_GB2312" w:hAnsi="仿宋_GB2312" w:eastAsia="仿宋_GB2312"/>
          <w:color w:val="000000"/>
          <w:sz w:val="32"/>
          <w:szCs w:val="32"/>
        </w:rPr>
        <w:t>用户、招商银行网上银行个人</w:t>
      </w:r>
      <w:r>
        <w:rPr>
          <w:rFonts w:eastAsia="仿宋_GB2312" w:ascii="仿宋_GB2312" w:hAnsi="仿宋_GB2312"/>
          <w:color w:val="000000"/>
          <w:sz w:val="32"/>
          <w:szCs w:val="32"/>
        </w:rPr>
        <w:t>USBkey</w:t>
      </w:r>
      <w:r>
        <w:rPr>
          <w:rFonts w:ascii="仿宋_GB2312" w:hAnsi="仿宋_GB2312" w:eastAsia="仿宋_GB2312"/>
          <w:color w:val="000000"/>
          <w:sz w:val="32"/>
          <w:szCs w:val="32"/>
        </w:rPr>
        <w:t>用户，可以登录网上银行申请查询个人信用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firstLine="63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4</w:t>
      </w:r>
      <w:r>
        <w:rPr>
          <w:rFonts w:ascii="仿宋_GB2312" w:hAnsi="仿宋_GB2312" w:eastAsia="仿宋_GB2312"/>
          <w:b/>
          <w:bCs/>
          <w:sz w:val="32"/>
          <w:szCs w:val="32"/>
        </w:rPr>
        <w:t>互联网查询</w:t>
      </w:r>
    </w:p>
    <w:p>
      <w:pPr>
        <w:pStyle w:val="Normal"/>
        <w:spacing w:lineRule="auto" w:line="360"/>
        <w:ind w:left="0" w:firstLine="637"/>
        <w:rPr/>
      </w:pPr>
      <w:r>
        <w:rPr>
          <w:rFonts w:ascii="仿宋_GB2312" w:hAnsi="仿宋_GB2312" w:eastAsia="仿宋_GB2312"/>
          <w:bCs/>
          <w:sz w:val="32"/>
          <w:szCs w:val="32"/>
        </w:rPr>
        <w:t>您还可以</w:t>
      </w:r>
      <w:r>
        <w:rPr>
          <w:rFonts w:ascii="仿宋_GB2312" w:hAnsi="仿宋_GB2312" w:eastAsia="仿宋_GB2312"/>
          <w:sz w:val="32"/>
          <w:szCs w:val="32"/>
        </w:rPr>
        <w:t>登陆“互联网个人信用信息服务平台”</w:t>
      </w:r>
      <w:hyperlink r:id="rId3"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https://ipcrs.pbccrc.org.cn</w:t>
        </w:r>
      </w:hyperlink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注册成功并激活后，就能查询您的信用报告。目前平台提供三种身份验证方式，一是银行卡身份验证；二是数字证书验证身份方式；三是问题验证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85" w:hanging="13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092" w:hanging="14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23" w:hanging="107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crs.pbccr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4:00Z</dcterms:created>
  <dc:creator>张丽娟</dc:creator>
  <dc:description/>
  <cp:keywords/>
  <dc:language>en-US</dc:language>
  <cp:lastModifiedBy>y</cp:lastModifiedBy>
  <cp:lastPrinted>2018-02-27T16:17:00Z</cp:lastPrinted>
  <dcterms:modified xsi:type="dcterms:W3CDTF">2018-05-28T08:58:00Z</dcterms:modified>
  <cp:revision>4</cp:revision>
  <dc:subject/>
  <dc:title/>
</cp:coreProperties>
</file>