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" w:hAnsi="黑体" w:eastAsia="黑体" w:cs="Arial"/>
          <w:b/>
          <w:b/>
          <w:bCs/>
          <w:color w:val="2B2B2B"/>
          <w:sz w:val="36"/>
          <w:szCs w:val="30"/>
        </w:rPr>
      </w:pPr>
      <w:r>
        <w:rPr>
          <w:rFonts w:ascii="黑体" w:hAnsi="黑体" w:cs="Arial" w:eastAsia="黑体"/>
          <w:b/>
          <w:bCs/>
          <w:color w:val="2B2B2B"/>
          <w:sz w:val="36"/>
          <w:szCs w:val="30"/>
        </w:rPr>
        <w:t>风险提示案例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案例一 网络无抵押贷款 想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万元 被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万元</w:t>
      </w:r>
    </w:p>
    <w:p>
      <w:pPr>
        <w:pStyle w:val="Normal"/>
        <w:shd w:fill="FFFFFF" w:val="clear"/>
        <w:ind w:firstLine="67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岁的打工族阿亮，急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创业资金，因嫌银行贷款手续麻烦，便到网上寻找便捷之路，结果不但没贷到创业资金，还把自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的老本赔了进去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网上搜索“无抵押贷款”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阿亮平时靠给人打工为生，某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初，他突然萌生了一个想法：给老板打工又累赚钱又不多，何不自己开个门面做生意呢？在朋友的建议下，阿亮到银行咨询贷款事宜，咨询过后发现银行贷款手续太过麻烦，于是放弃了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上午，阿亮突然想到，现在不是有很多广告都说无抵押贷款吗？为了弄清无抵押贷款是怎么一回事，他就打开网页，在百度中输入“无抵押贷款”。很快，百度搜索结果中出现了多条无抵押贷款的信息，阿亮随意点开了一个网址，网页下，一个名为“酒后的生活”网友的评论引起了阿亮的注意，“可以办理无抵押贷款，有意者请点击以下网址”。阿亮按照这名网友留下的信息，点开了网址，该网页是北京某信用担保有限公司的主页。浏览了该公司的简介后，阿亮加了主页客服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被步步引诱入骗局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我想通过无抵押贷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怎么办理？”“可以啊，你把身份证号发给我，我要审核你的信用度。”阿亮按照客服的要求，将身份证号发了过去，一分钟后，客服发来消息称阿亮的身份已经通过审核，但是要先支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的利息。想到自己马上就可以拿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创业资金，阿亮想也没想就拿着银行卡取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汇到客服的指定账户中去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刚汇完钱，阿亮的手机就响了起来，显示的是北京的号码，对方自称是北京某信用担保有限公司的经理，你要贷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这个数额太大了，你要支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的保证金我们才能给你办理。”挂掉电话后，阿亮又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上联系了客服，我现在只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不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怎么办？”客服当即表示，阿亮可以先支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剩余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他可以帮垫着。随后，阿亮又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汇到了客服指定的账户中。汇完钱后，之前那名自称是公司经理的人又打来电话称“公司规定客服不能帮客户垫钱”，但他可以为阿亮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保证金降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了得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的创业资金，阿亮又往该账户存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。存完钱后，经理又打阿亮电话，“不好意思，我们董事长不同意你只付一半保证金，要全部付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后，董事长才同意贷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给你。”想想自己之前已经存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再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就可以得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的创业资金，阿亮咬咬牙，又汇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过去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买来一个深刻教训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然而阿亮没等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的到账，却又等来了“经理”的再次来电，公司要检验你的偿债能力，需要再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”。“什么，还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？”阿亮懵了。怔过之后，就跟“经理”表示“款不贷了”，让对方把钱退给自己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只要你再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公司马上就派人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到柳城和你签订合同，而且后面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也会一并退给你。”经理继续怂恿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这回，阿亮坚持表示要退钱不贷款了。“经理”见很难再从阿亮身上榨出“油水”，便敷衍说“那好吧，我帮你申请退款，但得等到下个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才能办理”，之后迅速挂了电话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之后，经理的电话再也无法打通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客服也从此都在下线状态。阿亮这才意识到受骗了，当天下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时许急匆匆报案去了。</w:t>
      </w:r>
    </w:p>
    <w:p>
      <w:pPr>
        <w:pStyle w:val="Normal"/>
        <w:shd w:fill="FFFFFF" w:val="clear"/>
        <w:ind w:firstLine="48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信息来源：柳州新闻网）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案例二 小额贷款骗局 想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万元 被骗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万元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理各类贷款、垫资、短期借款，资金雄厚，当天放款……”相信很多市民在收到此类短信后，都会置之不理。某市民胡清（化名）却信以为真，被对方骗走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事后胡清详细叙述了其遭遇小额贷款骗局的前后过程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群发短信引人上钩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某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底，准备做生意的胡清到处托人想从银行贷款。他的一位好友听说后，称手机收到一条短信，对方自称是银行内部工作人员，可以帮忙办理各类小额贷款，年息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短信上还留有联系电话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为贷款发愁的胡清仿佛见到了曙光，立即记下对方的联系方式，把好友劝他“你可以打电话问问，但千万不要给对方打款”的忠告抛在了脑后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假冒银行主任骗信任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中午，胡清与一名自称黄仁杰的人联系上后，对方自称是某行财富广场分理处的主任，能帮他直接贷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对方还一再叮嘱他千万不能声张，不然贷款的事就办不成。“当时，我心里特别高兴，根本没想他到底是不是银行主任。”胡清说，按照约定，贷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要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的年息。“他要我先到银行办卡，说交完年息就会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贷款划到我的银行卡上。”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先骗年息再要保证金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就这样，黄仁杰顺利地从胡清处骗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胡清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贷款还未发放，便拨通黄仁杰的电话，对方称，其只是该分理处的副主任，为了不让上司怀疑，胡清还必须再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保证金。贷款心切的胡清照办，又打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到黄仁杰的账号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先后汇去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贷款却没有下文。胡清这才仔细回想整个过程，感觉不对，立即拨打黄仁杰电话，对方一直不接。“我马上在银行查了一下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钱已经分两次被取走了，一次是在广东，一次是在湖南。”胡清说，到这个时候，他才彻底明白自己上当了，便拨打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了警。</w:t>
      </w:r>
    </w:p>
    <w:p>
      <w:pPr>
        <w:pStyle w:val="Normal"/>
        <w:shd w:fill="FFFFFF" w:val="clear"/>
        <w:ind w:firstLine="48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信息来源：江南都市报）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案例三 二代身份证遗失、被盗 危害严重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我国，居民生活中丢失身份证后，即使做补办（挂失）处理，但由于目前没有任何注销措施，导致原身份证仍可正常使用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据新华社报道，大量遗失、被盗身份证正通过网络进行非法交易，并被广泛用于开办银行卡、信用卡，掩护诈骗、洗钱活动；更令人忧虑的是，由于我国现行二代身份证缺乏必要的密码等基本防伪功能，若不法分子掌握与自己外貌相近的他人真实身份证，则可“分身两人”，加大公安机关打击犯罪的难度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安部就此进行了回应，公安部治安管理局有关负责人表示，一切买卖、冒用他人身份证的行为都要受到法律追究。公安机关将继续加大打击买卖、冒用他人身份证违法犯罪活动的力度，并加快推进年初开始启动的居民身份证登记指纹信息工作，目前正在推动建立全国居民身份证挂失申报系统，有效解决身份证挂失申报问题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代身份证具较强防伪性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安部方面称，身份证是公民重要的法定身份证件，其主要功能是公民从事有关活动时证明本人身份。根据国务院统一部署，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开始，公安部组织各地公安机关开展换发第二代居民身份证工作。二代证采用非接触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I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卡技术，具备视读和机读两种功能，专用芯片采用数字防伪措施，具有较强的防伪性能。经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年的努力，全国累计制发二代证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亿张。目前二代证已在社会各领域得到广泛应用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余派出所启动指纹登记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新修订的《居民身份证法》规定了公民申领、换领、补领居民身份证应当登记指纹信息。居民身份证登记指纹信息，能进一步增强证件防伪性能，同时社会用证单位能够快速、准确地进行人、证一致性认定，可以有效防止冒用他人身份证等违法犯罪行为的发生。目前，全国已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余个派出所启动居民身份证登记指纹信息工作，到今年年底将在全国全面铺开。广大群众有自愿提前换领身份证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可到本人户口所在地派出所换领登记指纹信息的身份证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用证单位不核信息将担责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安部治安管理局有关负责人表示，公民在使用居民身份证证明身份时，用证单位负有核对人、证一致性的责任，确认无误后方可为持证人办理相关业务。用证单位不履行人、证一致性核对责任导致公民合法权益受到侵害的，应当承担相应法律责任。公安机关将进一步加强宣传引导，督促相关用证单位切实落实身份证核验责任。对于买卖、冒用他人身份证违法犯罪活动，公安机关将发现一起，依法查处一起，切实保护公民合法权益不受侵害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身份证被盗用危害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银行卡洗钱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长期从事银行卡交易的徐某告诉记者，自己从黑市购买了大量被盗身份证，他拿着本人身份证和被盗身份证可以方便地“代开”银行卡，然后将被盗身份证、银行卡一起卖给需要的人。工行、农行、建行带网银、身份证的银行卡，一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只带身份证的银行卡一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据了解，相当一部分“被代办”的银行卡被用于诈骗活动，部分代办的银行卡甚至可能被用于官员“洗钱”。资料显示，沈阳市皇姑区警方曾破获一起银行卡犯罪案，诈骗团伙以每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的价格购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身份证，在两周之内，用这些身份证办理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银行卡，至案发时已卖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信用卡诈骗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部分被盗身份证被不法分子用以代开信用卡，从事金融诈骗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天津市日前即审理一起利用他人身份证骗领银行卡进行出售的案件。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下旬，犯罪嫌疑人李某使用非法获取的多张他人身份证，多次到天津市的多家银行骗领银行信用卡，后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8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的价格向犯罪嫌疑人王某等出售上述信用卡共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。其后，王某等人复制该信用卡并加价出售，被警方破获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双身份掩护犯罪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据了解，通过“身份证交易黑市”，确实可以买到与自己体貌特征相近的“真身份证”。如持有该身份证，就可以“分身”成形式上完全合法的两个人，如此在酒店登记住宿，乘坐长途客车、火车，网吧上网时均不会被发现。现有侦破的案件中，一人持有多个身份证借以逃避抓捕的现象非常常见，如陕西房姐“龚爱爱”即持有多个身份证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相关探访：网售身份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张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过百度搜索，记者联系到一位自称金老板的人，他在自己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空间贴出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女性身份证照片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男性身份证照片，以中青年人为主。金老板表示，他的身份证都是真的，每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价格可以商量，但最低不会低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8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一张。若不相信身份证的真实性，可待拿到身份证后到网吧“验明正身”，确认后再交钱。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另一名身份证贩子同样手握大量“货源”。记者告知对方需要年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岁左右一男一女两张身份证，对方立即通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来男女各数十张符合条件的照片供记者挑选。身份证贩子称，身份证的照片本来就和真人有差距，只要不相差太多一般看不出来。这些身份证都是偷来的，确保是真的，即使丢身份证的人到派出所做挂失，这些身份证仍然可以用。</w:t>
      </w:r>
    </w:p>
    <w:p>
      <w:pPr>
        <w:pStyle w:val="Normal"/>
        <w:shd w:fill="FFFFFF" w:val="clear"/>
        <w:ind w:firstLine="54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信息来源：新京报）</w:t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此提醒广大市民朋友，如要贷款，请到银行办理正规贷款手续，千万别轻信网上的无抵押贷款、手机上的各种小额贷款短信，以及公共场所发送、张贴的各类存诈骗隐患的贷款广告。并妥善保管好个人信息、个人身份证件，做到不丢失、不泄露，以避免自身利益受到侵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hd w:fill="FFFFFF" w:val="clear"/>
      <w:ind w:firstLine="600"/>
    </w:pPr>
    <w:rPr>
      <w:rFonts w:ascii="仿宋_GB2312" w:hAnsi="仿宋_GB2312" w:eastAsia="仿宋_GB2312"/>
      <w:b/>
      <w:bCs/>
      <w:color w:val="000000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Cs/>
      <w:sz w:val="32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yuanqi</dc:creator>
  <dc:description/>
  <dc:language>en-US</dc:language>
  <cp:lastModifiedBy>y</cp:lastModifiedBy>
  <dcterms:modified xsi:type="dcterms:W3CDTF">2013-09-02T07:31:58Z</dcterms:modified>
  <cp:revision>54</cp:revision>
  <dc:subject/>
  <dc:title>    第一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